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  <w:t>PLANINARSKI SAVEZ BEOGRADA – Tadeuša Košćuška 70 – 11000 Beograd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KARTON PRVENSTVENIH SMER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1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56"/>
      </w:tblGrid>
      <w:tr>
        <w:trPr>
          <w:trHeight w:val="135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siv:</w:t>
            </w:r>
            <w:r>
              <w:rPr>
                <w:sz w:val="22"/>
                <w:szCs w:val="22"/>
              </w:rPr>
              <w:t xml:space="preserve"> Proklet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</w:rPr>
              <w:t>Stena:</w:t>
            </w:r>
            <w:r>
              <w:rPr>
                <w:sz w:val="22"/>
                <w:szCs w:val="22"/>
              </w:rPr>
              <w:t xml:space="preserve"> Severo-istočna stena Severnog Vrha Karanf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me smeri</w:t>
            </w:r>
            <w:r>
              <w:rPr>
                <w:sz w:val="22"/>
                <w:szCs w:val="22"/>
              </w:rPr>
              <w:t>: Levi direkt desni kroš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vi penjali</w:t>
            </w:r>
            <w:r>
              <w:rPr>
                <w:sz w:val="22"/>
                <w:szCs w:val="22"/>
              </w:rPr>
              <w:t>: Nemanja Dabižljević, Igor Milošev, Dušan Star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tum</w:t>
            </w:r>
            <w:r>
              <w:rPr>
                <w:sz w:val="22"/>
                <w:szCs w:val="22"/>
              </w:rPr>
              <w:t>: 6.7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  <w:r>
              <w:rPr>
                <w:sz w:val="22"/>
                <w:szCs w:val="22"/>
              </w:rPr>
              <w:t>: VII+ A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sina smera</w:t>
            </w:r>
            <w:r>
              <w:rPr>
                <w:sz w:val="22"/>
                <w:szCs w:val="22"/>
              </w:rPr>
              <w:t>: 40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reme Penjanja</w:t>
            </w:r>
            <w:r>
              <w:rPr>
                <w:sz w:val="22"/>
                <w:szCs w:val="22"/>
              </w:rPr>
              <w:t>: 10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Pristup</w:t>
            </w:r>
            <w:r>
              <w:rPr>
                <w:sz w:val="22"/>
                <w:szCs w:val="22"/>
              </w:rPr>
              <w:t>: Šekijevom stazom ka Krošnjinom prolazu. Na siparu ispod stene skrenuti desno ka steni. Linija smera je direktno uočljiva sa staze i prati veliki žljeb-zajedu u centralnom delu ste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Opis smera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ravo kroz žljeb do male travnate police, a zatim u desno nekoliko metara do dobre zdrave pukotine. Pratiti pukotinu pravo naviše, a zatim preko ploče (bolt, VII) do prvog štanda ispod previsa (1b,1k). Sa štanda levo i kroz previs (4 bolta, VII+ A0) pa u žljeb, pazeći na velike nestabilne blokove na izlazu iz previsa (kuršljivo!). Dalje žljebom do ispod velikog plafona sa leve strane gde je štand (1b,1k). Sa štanda gore i udesno oko malog stebera u zdravu pukotinu, a zatim parvo gore žljebom do male travnate police, odakle žljeb postaje krušljiv kamin. Preći u levo 3m u drugi vertikalni žljeb sa travom (krušljivo!), i njime naviše do sledeće travnate police, štand (1k). Sa štanda gore i u desno kroz žljeb a zatim na lakši teren. Štand na travnatoj polici ispod ploča (1k). Sa štanda u desno po polici a zatim na gore po najlakšem terenu do velike stenovite police preko koje prolaze i ostali smerovi u ovoj steni (Hetmanov, Matić Gradišar). U desnom delu velike police nalazi se karakterističan žljeb-zajeda kojim se izlazi na razbijen teren I još jednu tranvatu policu. Nakon žljeba prečiti u desno sistemom polica i dalje nastaviti smerom Matić-Gradišar do vrha (III-IV), oko 200m držeći se sve vreme najlakšeg tere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u w:val="single"/>
              </w:rPr>
              <w:t>Silaz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laninarskom stazom do Krošnjinog prolaza a zatim nazad u dolinu Grbaje.</w:t>
            </w:r>
          </w:p>
          <w:p>
            <w:pPr>
              <w:pStyle w:val="Normal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dao</w:t>
            </w:r>
            <w:r>
              <w:rPr>
                <w:sz w:val="22"/>
                <w:szCs w:val="22"/>
              </w:rPr>
              <w:t>: Dušan Star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 xml:space="preserve">Korištena Oprema: </w:t>
            </w:r>
            <w:r>
              <w:rPr>
                <w:sz w:val="22"/>
                <w:szCs w:val="22"/>
              </w:rPr>
              <w:t>15 kompleta, 15 klinova , čokovi, frendovi (dupli set totema do #3, i po jedan #4 i #5), halfovi 50m. U steni je ostavljeno 7 boltova sa pločicama, koji se nalaze u prve 2 dužine, kao i oko 10ak klinova.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Napomena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Pojedini delovi smera su jako krušljivi. Obratiti posebnu pažnju u drugoj dužini prilikom prelaska preko previsa. </w:t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35985" cy="470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9315" cy="392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8:12:00Z</dcterms:created>
  <dc:creator>Radoslav Milojevic</dc:creator>
  <dc:description/>
  <cp:keywords/>
  <dc:language>en-US</dc:language>
  <cp:lastModifiedBy>Dusan Starinac</cp:lastModifiedBy>
  <cp:lastPrinted>2001-09-17T00:34:00Z</cp:lastPrinted>
  <dcterms:modified xsi:type="dcterms:W3CDTF">2024-07-11T12:42:00Z</dcterms:modified>
  <cp:revision>24</cp:revision>
  <dc:subject/>
  <dc:title>ALPINISTI^KI ODSEK "DR</dc:title>
</cp:coreProperties>
</file>