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YU-Times-New-Roman;Times New Roman" w:ascii="YU-Times-New-Roman;Times New Roman" w:hAnsi="YU-Times-New-Roman;Times New Roman"/>
          <w:color w:val="0000FF"/>
          <w:sz w:val="42"/>
          <w:u w:val="single"/>
          <w:lang w:val="sr-Latn-CS"/>
        </w:rPr>
        <w:t>ALPINISTIČKI</w:t>
      </w:r>
      <w:r>
        <w:rPr>
          <w:rFonts w:cs="YU-Times-New-Roman;Times New Roman" w:ascii="YU-Times-New-Roman;Times New Roman" w:hAnsi="YU-Times-New-Roman;Times New Roman"/>
          <w:color w:val="0000FF"/>
          <w:sz w:val="42"/>
          <w:u w:val="single"/>
        </w:rPr>
        <w:t xml:space="preserve"> ODSEK "DR. RASTKO STOJANOVIĆ"</w:t>
      </w:r>
    </w:p>
    <w:p>
      <w:pPr>
        <w:pStyle w:val="Normal"/>
        <w:jc w:val="center"/>
        <w:rPr>
          <w:rFonts w:ascii="YU-Times-New-Roman;Times New Roman" w:hAnsi="YU-Times-New-Roman;Times New Roman" w:cs="YU-Times-New-Roman;Times New Roman"/>
          <w:color w:val="0000FF"/>
          <w:sz w:val="26"/>
        </w:rPr>
      </w:pPr>
      <w:r>
        <w:rPr>
          <w:rFonts w:cs="YU-Times-New-Roman;Times New Roman" w:ascii="YU-Times-New-Roman;Times New Roman" w:hAnsi="YU-Times-New-Roman;Times New Roman"/>
          <w:color w:val="0000FF"/>
          <w:sz w:val="26"/>
        </w:rPr>
        <w:t>PLANINARSKI SAVEZ BEOGRADA – Tadeuša Košćuška 70 – 11000 Beograd</w:t>
      </w:r>
    </w:p>
    <w:p>
      <w:pPr>
        <w:pStyle w:val="Normal"/>
        <w:jc w:val="center"/>
        <w:rPr>
          <w:rFonts w:ascii="YU-Times-New-Roman;Times New Roman" w:hAnsi="YU-Times-New-Roman;Times New Roman" w:cs="YU-Times-New-Roman;Times New Roman"/>
          <w:color w:val="0000FF"/>
          <w:sz w:val="26"/>
        </w:rPr>
      </w:pPr>
      <w:r>
        <w:rPr>
          <w:rFonts w:cs="YU-Times-New-Roman;Times New Roman" w:ascii="YU-Times-New-Roman;Times New Roman" w:hAnsi="YU-Times-New-Roman;Times New Roman"/>
          <w:color w:val="0000FF"/>
          <w:sz w:val="26"/>
        </w:rPr>
      </w:r>
    </w:p>
    <w:p>
      <w:pPr>
        <w:pStyle w:val="Normal"/>
        <w:jc w:val="center"/>
        <w:rPr>
          <w:color w:val="0000FF"/>
          <w:sz w:val="32"/>
        </w:rPr>
      </w:pPr>
      <w:r>
        <w:rPr>
          <w:color w:val="0000FF"/>
          <w:sz w:val="32"/>
        </w:rPr>
        <w:t>KARTON PRVENSTVENIH SMERI</w:t>
      </w:r>
    </w:p>
    <w:p>
      <w:pPr>
        <w:pStyle w:val="Normal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tbl>
      <w:tblPr>
        <w:tblW w:w="11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5632"/>
      </w:tblGrid>
      <w:tr>
        <w:trPr>
          <w:trHeight w:val="13583" w:hRule="atLeast"/>
        </w:trPr>
        <w:tc>
          <w:tcPr>
            <w:tcW w:w="56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Masiv:</w:t>
            </w:r>
            <w:r>
              <w:rPr>
                <w:sz w:val="22"/>
                <w:szCs w:val="22"/>
              </w:rPr>
              <w:t xml:space="preserve"> Prokletije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caps/>
                <w:sz w:val="22"/>
                <w:szCs w:val="22"/>
              </w:rPr>
              <w:t>Stena:</w:t>
            </w:r>
            <w:r>
              <w:rPr>
                <w:sz w:val="22"/>
                <w:szCs w:val="22"/>
              </w:rPr>
              <w:t xml:space="preserve"> Jugoistočna Stena Karanfi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Ime smeri</w:t>
            </w:r>
            <w:r>
              <w:rPr>
                <w:sz w:val="22"/>
                <w:szCs w:val="22"/>
              </w:rPr>
              <w:t>: Memorijalna za Bor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Prvi penjali</w:t>
            </w:r>
            <w:r>
              <w:rPr>
                <w:sz w:val="22"/>
                <w:szCs w:val="22"/>
              </w:rPr>
              <w:t>: Nikola Đurić, Dušan Starina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Datum</w:t>
            </w:r>
            <w:r>
              <w:rPr>
                <w:sz w:val="22"/>
                <w:szCs w:val="22"/>
              </w:rPr>
              <w:t>: 3.2.202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Ocena</w:t>
            </w:r>
            <w:r>
              <w:rPr>
                <w:sz w:val="22"/>
                <w:szCs w:val="22"/>
              </w:rPr>
              <w:t>: M4 WI4 80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Visina smera</w:t>
            </w:r>
            <w:r>
              <w:rPr>
                <w:sz w:val="22"/>
                <w:szCs w:val="22"/>
              </w:rPr>
              <w:t>: 1100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Vreme Penjanja</w:t>
            </w:r>
            <w:r>
              <w:rPr>
                <w:sz w:val="22"/>
                <w:szCs w:val="22"/>
              </w:rPr>
              <w:t>: 8h (+5h silaz niz smer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  <w:u w:val="single"/>
              </w:rPr>
              <w:t>Pristup</w:t>
            </w:r>
            <w:r>
              <w:rPr>
                <w:sz w:val="22"/>
                <w:szCs w:val="22"/>
              </w:rPr>
              <w:t>: Putem koji vodi u dolinu Ropojane do vidikovca, a zatim do Ropojanskog jezera. Od Ropojanskog jezera parvo kroz šumu do izrazite jaruge koja vodi do Ropojanskih Vrata. Preko laviništa u jarugu, kojom ide sme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  <w:u w:val="single"/>
              </w:rPr>
              <w:t>Opis smera</w:t>
            </w:r>
            <w:r>
              <w:rPr>
                <w:cap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Prvih 200m penjati kroz jarugu po oborenijem terenu (30-40°) do prvog detajla smera – kraći skok (M3) kojim se zaobilazi zaglavljeni kamen sa desne strane. Nastaviti po lak</w:t>
            </w:r>
            <w:r>
              <w:rPr>
                <w:sz w:val="22"/>
                <w:szCs w:val="22"/>
                <w:lang w:val="sr-Latn-RS"/>
              </w:rPr>
              <w:t>šem terenu još nekih 50m, nakon čega</w:t>
            </w:r>
            <w:r>
              <w:rPr>
                <w:sz w:val="22"/>
                <w:szCs w:val="22"/>
              </w:rPr>
              <w:t xml:space="preserve"> sledi najteži detalj u donjoj polovini smera - 50m WI4. Nastaviti dalje jarugom još 100m po nešto strmijem terenu (50°) do sledećeg manjeg skoka (WI3). Nakon ovog skoka nastaviti jarugom do velikog amfiteatra gde se jaruga račva u tri manje jaruge-žljeba, na oko 1750mNV (jedan od njih – levi - vodi do Ropojanskih vrata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</w:rPr>
              <w:t>Nastaviti dalje kranjim desnim žljebom, koji treba pratiti do kraja. Prvih 100m teren je nešto oboreniji, ali kako se dobija na visini tako i žljeb postaje strmiji. Narednih 250m penjanje je izuzetno lepo i ne previše teško (60-70°) i omogućava brzo napredovanje, uz par kraćih detalja u vidu manjih skokova u ledu ili steni, sve do mesta gde se žljeb sužava i pretvara u uzak kamin koji je nagnut u levo, ispod njega napraviti štand. Levom (oborenijom) pločom kamina, po tankom ledu penjati naviše</w:t>
            </w:r>
            <w:r>
              <w:rPr>
                <w:sz w:val="22"/>
                <w:szCs w:val="22"/>
                <w:lang w:val="sr-Latn-RS"/>
              </w:rPr>
              <w:t xml:space="preserve"> oko 25m (WI3+). Zatim pravo gore preko ledenog skoka u žljebu (WI3) još 15m do lakšeg terena. Lakšim terenom (</w:t>
            </w:r>
            <w:r>
              <w:rPr>
                <w:sz w:val="22"/>
                <w:szCs w:val="22"/>
              </w:rPr>
              <w:t>70°) do poslednjeg skoka i ujedno najtežeg detalja u drugoj polovini smera. Penjati desnom ivicom žljeba koji je zatvoren zaglavljenim bolderom. Proći desnom ivicom ispod boldera a zatim ući u širok kamin sa ljuskom koja vuče dijagonalno u desno i gore (M4+), nudi dobre postavke za alate (mogućnosti za međuosiguranja su ograničena). Izlaći iz kamina u žljeb a zatim na lakši teren (sneg 70-80°) I nastaviti gore do još 30m do sedla na vršnom grebenu, gde se smer završava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both"/>
              <w:rPr>
                <w:caps/>
                <w:sz w:val="22"/>
                <w:szCs w:val="22"/>
                <w:lang w:val="sr-Latn-RS"/>
              </w:rPr>
            </w:pPr>
            <w:r>
              <w:rPr>
                <w:caps/>
                <w:sz w:val="22"/>
                <w:szCs w:val="22"/>
                <w:u w:val="single"/>
              </w:rPr>
              <w:t>Silaz</w:t>
            </w:r>
            <w:r>
              <w:rPr>
                <w:cap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Abzajl i odpenjavanja niz smer. Prvi penjači su u smeru ostavili 8 klinova sa karabinerima koji se nalaze iznad većine težih deonica. I dalje je potrebno otpenjati nekoliko kraćih skokova nagiba oko ~70-80°, pa je poželjno imati barem 10 klinova za stenu po navezi.</w:t>
            </w:r>
          </w:p>
          <w:p>
            <w:pPr>
              <w:pStyle w:val="Normal"/>
              <w:rPr>
                <w:caps/>
                <w:sz w:val="22"/>
                <w:szCs w:val="22"/>
                <w:lang w:val="sr-Latn-RS"/>
              </w:rPr>
            </w:pPr>
            <w:r>
              <w:rPr>
                <w:caps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Opis dao</w:t>
            </w:r>
            <w:r>
              <w:rPr>
                <w:sz w:val="22"/>
                <w:szCs w:val="22"/>
              </w:rPr>
              <w:t>: Dušan Starina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aps/>
                <w:sz w:val="22"/>
                <w:szCs w:val="22"/>
                <w:u w:val="single"/>
              </w:rPr>
            </w:pPr>
            <w:r>
              <w:rPr>
                <w:caps/>
                <w:sz w:val="22"/>
                <w:szCs w:val="22"/>
                <w:u w:val="single"/>
              </w:rPr>
              <w:t xml:space="preserve">Korištena Oprema: </w:t>
            </w:r>
            <w:r>
              <w:rPr>
                <w:sz w:val="22"/>
                <w:szCs w:val="22"/>
              </w:rPr>
              <w:t>10 kompleta, 12 klinova za suvu stenu, 3 ledna klina (poželjno je poneti 5 zbog lednog cuga u prvoj polovini), čokovi, frendovi (BD Camalot 0.4, 0.75, 1), halfovi 50m.</w:t>
            </w:r>
          </w:p>
          <w:p>
            <w:pPr>
              <w:pStyle w:val="Normal"/>
              <w:jc w:val="both"/>
              <w:rPr>
                <w:caps/>
                <w:sz w:val="22"/>
                <w:szCs w:val="22"/>
                <w:u w:val="single"/>
              </w:rPr>
            </w:pPr>
            <w:r>
              <w:rPr>
                <w:cap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  <w:u w:val="single"/>
              </w:rPr>
              <w:t>Napomena</w:t>
            </w:r>
            <w:r>
              <w:rPr>
                <w:sz w:val="22"/>
                <w:szCs w:val="22"/>
                <w:u w:val="single"/>
              </w:rPr>
              <w:t>:</w:t>
            </w:r>
            <w:r>
              <w:rPr>
                <w:sz w:val="22"/>
                <w:szCs w:val="22"/>
              </w:rPr>
              <w:t xml:space="preserve"> Smer je zbog konfiguracije terena veoma podložan lavinama, kao i padanju kamenja, naročito u donjem delu. Poželjno je (i jako preporučljivo) uhvatiti ga kada je sneg stabilan i temperature u minusu. Ukoliko se smer planira popeti u danu, poželjno je spavanje kod Ropojanskog Jezera, veoma rani start kao i simultano kretanje (kako u penjanju tako i u silazu) što je više moguće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mer je posvećen Borku Miladinoviću, dugogodišnjem članu GSS-a i insturktoru skijanja, koji nas je prevremeno napustio.</w:t>
            </w:r>
          </w:p>
        </w:tc>
        <w:tc>
          <w:tcPr>
            <w:tcW w:w="5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kica: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34080" cy="6071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4080" cy="607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33445" cy="5246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3445" cy="524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-Times-New-Roma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6T18:12:00Z</dcterms:created>
  <dc:creator>Radoslav Milojevic</dc:creator>
  <dc:description/>
  <cp:keywords/>
  <dc:language>en-US</dc:language>
  <cp:lastModifiedBy>Dusan Starinac</cp:lastModifiedBy>
  <cp:lastPrinted>2001-09-17T00:34:00Z</cp:lastPrinted>
  <dcterms:modified xsi:type="dcterms:W3CDTF">2024-02-07T10:47:00Z</dcterms:modified>
  <cp:revision>21</cp:revision>
  <dc:subject/>
  <dc:title>ALPINISTI^KI ODSEK "DR</dc:title>
</cp:coreProperties>
</file>