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YU-Times-New-Roman;Times New Roman" w:ascii="YU-Times-New-Roman;Times New Roman" w:hAnsi="YU-Times-New-Roman;Times New Roman"/>
          <w:color w:val="0000FF"/>
          <w:sz w:val="42"/>
          <w:u w:val="single"/>
          <w:lang w:val="sr-Latn-CS"/>
        </w:rPr>
        <w:t>ALPINISTIČKI</w:t>
      </w:r>
      <w:r>
        <w:rPr>
          <w:rFonts w:cs="YU-Times-New-Roman;Times New Roman" w:ascii="YU-Times-New-Roman;Times New Roman" w:hAnsi="YU-Times-New-Roman;Times New Roman"/>
          <w:color w:val="0000FF"/>
          <w:sz w:val="42"/>
          <w:u w:val="single"/>
        </w:rPr>
        <w:t xml:space="preserve"> ODSEK "DR. RASTKO STOJANOVIĆ"</w:t>
      </w:r>
    </w:p>
    <w:p>
      <w:pPr>
        <w:pStyle w:val="Normal"/>
        <w:jc w:val="center"/>
        <w:rPr>
          <w:rFonts w:ascii="YU-Times-New-Roman;Times New Roman" w:hAnsi="YU-Times-New-Roman;Times New Roman" w:cs="YU-Times-New-Roman;Times New Roman"/>
          <w:color w:val="0000FF"/>
          <w:sz w:val="26"/>
        </w:rPr>
      </w:pPr>
      <w:r>
        <w:rPr>
          <w:rFonts w:cs="YU-Times-New-Roman;Times New Roman" w:ascii="YU-Times-New-Roman;Times New Roman" w:hAnsi="YU-Times-New-Roman;Times New Roman"/>
          <w:color w:val="0000FF"/>
          <w:sz w:val="26"/>
        </w:rPr>
        <w:t>PLANINARSKI SAVEZ BEOGRADA – Tadeuša Košćuška 70 – 11000 Beograd</w:t>
      </w:r>
    </w:p>
    <w:p>
      <w:pPr>
        <w:pStyle w:val="Normal"/>
        <w:jc w:val="center"/>
        <w:rPr>
          <w:rFonts w:ascii="YU-Times-New-Roman;Times New Roman" w:hAnsi="YU-Times-New-Roman;Times New Roman" w:cs="YU-Times-New-Roman;Times New Roman"/>
          <w:color w:val="0000FF"/>
          <w:sz w:val="26"/>
        </w:rPr>
      </w:pPr>
      <w:r>
        <w:rPr>
          <w:rFonts w:cs="YU-Times-New-Roman;Times New Roman" w:ascii="YU-Times-New-Roman;Times New Roman" w:hAnsi="YU-Times-New-Roman;Times New Roman"/>
          <w:color w:val="0000FF"/>
          <w:sz w:val="26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KARTON PRVENSTVENIH SMERI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tbl>
      <w:tblPr>
        <w:tblW w:w="11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632"/>
      </w:tblGrid>
      <w:tr>
        <w:trPr>
          <w:trHeight w:val="13583" w:hRule="atLeast"/>
        </w:trPr>
        <w:tc>
          <w:tcPr>
            <w:tcW w:w="5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asiv:</w:t>
            </w:r>
            <w:r>
              <w:rPr>
                <w:sz w:val="22"/>
                <w:szCs w:val="22"/>
              </w:rPr>
              <w:t xml:space="preserve"> Durmitor, Crna Gora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caps/>
                <w:sz w:val="22"/>
                <w:szCs w:val="22"/>
              </w:rPr>
              <w:t>Stena:</w:t>
            </w:r>
            <w:r>
              <w:rPr>
                <w:sz w:val="22"/>
                <w:szCs w:val="22"/>
              </w:rPr>
              <w:t xml:space="preserve"> Severna stena Savinog Ku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me smeri</w:t>
            </w:r>
            <w:r>
              <w:rPr>
                <w:sz w:val="22"/>
                <w:szCs w:val="22"/>
              </w:rPr>
              <w:t>: Pored ok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caps/>
                <w:sz w:val="22"/>
                <w:szCs w:val="22"/>
              </w:rPr>
              <w:t>Prvi penjali</w:t>
            </w:r>
            <w:r>
              <w:rPr>
                <w:sz w:val="22"/>
                <w:szCs w:val="22"/>
              </w:rPr>
              <w:t>: Dušan Starinac, Ivan Miti</w:t>
            </w:r>
            <w:r>
              <w:rPr>
                <w:sz w:val="22"/>
                <w:szCs w:val="22"/>
                <w:lang w:val="sr-Latn-RS"/>
              </w:rPr>
              <w:t>ć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atum</w:t>
            </w:r>
            <w:r>
              <w:rPr>
                <w:sz w:val="22"/>
                <w:szCs w:val="22"/>
              </w:rPr>
              <w:t>: 5.1.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cena</w:t>
            </w:r>
            <w:r>
              <w:rPr>
                <w:sz w:val="22"/>
                <w:szCs w:val="22"/>
              </w:rPr>
              <w:t>: M5 80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>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isina smera</w:t>
            </w:r>
            <w:r>
              <w:rPr>
                <w:sz w:val="22"/>
                <w:szCs w:val="22"/>
              </w:rPr>
              <w:t>: 100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uŽina smera</w:t>
            </w:r>
            <w:r>
              <w:rPr>
                <w:sz w:val="22"/>
                <w:szCs w:val="22"/>
              </w:rPr>
              <w:t>: 120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reme Penjanja</w:t>
            </w:r>
            <w:r>
              <w:rPr>
                <w:sz w:val="22"/>
                <w:szCs w:val="22"/>
              </w:rPr>
              <w:t>: 2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u w:val="single"/>
              </w:rPr>
              <w:t>Pristup</w:t>
            </w:r>
            <w:r>
              <w:rPr>
                <w:sz w:val="22"/>
                <w:szCs w:val="22"/>
              </w:rPr>
              <w:t>: Planiarskom stazom u dolinu Kalice, a zatim letnjom planinarskom stazom koja vodi “Kroz okno” na Savin Kuk. Tamo gde po</w:t>
            </w:r>
            <w:r>
              <w:rPr>
                <w:sz w:val="22"/>
                <w:szCs w:val="22"/>
                <w:lang w:val="sr-Latn-RS"/>
              </w:rPr>
              <w:t>činje sajla koja vodi kroz okno nalazi se p</w:t>
            </w: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</w:rPr>
              <w:t xml:space="preserve">četak smer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u w:val="single"/>
              </w:rPr>
              <w:t>Opis smera</w:t>
            </w:r>
            <w:r>
              <w:rPr>
                <w:cap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Žljebom kojim ide sajla prvih 10m, do okna (zimi mo</w:t>
            </w:r>
            <w:r>
              <w:rPr>
                <w:sz w:val="22"/>
                <w:szCs w:val="22"/>
                <w:lang w:val="sr-Latn-RS"/>
              </w:rPr>
              <w:t xml:space="preserve">že biti potpuno zapunjeno snegom), a zatim delikatna traverza u levo oko 3m do </w:t>
            </w:r>
            <w:r>
              <w:rPr>
                <w:sz w:val="22"/>
                <w:szCs w:val="22"/>
              </w:rPr>
              <w:t>karakterističnog širokog žljeba. Žljebom koji se sužava na gore (70°) do mesta gde se žljeb pretvara u kamin. Kaminom (M4+) oko 5m do male police iznad koje se nalazi spit sa pločicom i prusikom, a zatim kroz sledeći kamin i vertikalni žljeb (M5, krušljivo) do oborenog terena. Oborenim terenom (70°) do grebena, na kom se nalazi štand (1k). Od štanda traverzirati najpre malo dole a zatim u desno (80°, M2) 10m do oborenijeg terena, a zatim parvo gore do spoja sa rampom kojom ide sajla, gde se nalazi drugi štand. Dalje pratiti oboreni žljeb kuda ide sajla do vrha ste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  <w:lang w:val="sr-Latn-RS"/>
              </w:rPr>
            </w:pPr>
            <w:r>
              <w:rPr>
                <w:caps/>
                <w:sz w:val="22"/>
                <w:szCs w:val="22"/>
                <w:u w:val="single"/>
              </w:rPr>
              <w:t>Silaz</w:t>
            </w:r>
            <w:r>
              <w:rPr>
                <w:cap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Planinarskom stazom koja vodi na Savin Kuk nazad do Skijališta.</w:t>
            </w:r>
          </w:p>
          <w:p>
            <w:pPr>
              <w:pStyle w:val="Normal"/>
              <w:rPr>
                <w:caps/>
                <w:sz w:val="22"/>
                <w:szCs w:val="22"/>
                <w:lang w:val="sr-Latn-RS"/>
              </w:rPr>
            </w:pPr>
            <w:r>
              <w:rPr>
                <w:cap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pis dao</w:t>
            </w:r>
            <w:r>
              <w:rPr>
                <w:sz w:val="22"/>
                <w:szCs w:val="22"/>
              </w:rPr>
              <w:t>: Dušan Starin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Napomena</w:t>
            </w:r>
            <w:r>
              <w:rPr>
                <w:sz w:val="22"/>
                <w:szCs w:val="22"/>
              </w:rPr>
              <w:t>: Prva dužina je u najtežem delu jako krušljiva. Postoji spit sa pločicom i prusikom koji su prvi penjači zatekli prilikom penjanja (najverovatnije ostavljen radi abzajla), ali nismo uspeli da nađemo informaciju da je smer ranije penjan. Spit je obeležen na skici zelenom bojom.</w:t>
            </w:r>
          </w:p>
        </w:tc>
        <w:tc>
          <w:tcPr>
            <w:tcW w:w="5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ica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32175" cy="457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457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-Times-New-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18:12:00Z</dcterms:created>
  <dc:creator>Radoslav Milojevic</dc:creator>
  <dc:description/>
  <cp:keywords/>
  <dc:language>en-US</dc:language>
  <cp:lastModifiedBy>Dusan Starinac</cp:lastModifiedBy>
  <cp:lastPrinted>2001-09-17T00:34:00Z</cp:lastPrinted>
  <dcterms:modified xsi:type="dcterms:W3CDTF">2024-01-11T12:04:00Z</dcterms:modified>
  <cp:revision>8</cp:revision>
  <dc:subject/>
  <dc:title>ALPINISTI^KI ODSEK "DR</dc:title>
</cp:coreProperties>
</file>