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YU-Times-New-Roman;Times New Roman" w:ascii="YU-Times-New-Roman;Times New Roman" w:hAnsi="YU-Times-New-Roman;Times New Roman"/>
          <w:color w:val="0000FF"/>
          <w:sz w:val="42"/>
          <w:u w:val="single"/>
          <w:lang w:val="sr-Latn-CS"/>
        </w:rPr>
        <w:t>ALPINISTIČKI</w:t>
      </w:r>
      <w:r>
        <w:rPr>
          <w:rFonts w:cs="YU-Times-New-Roman;Times New Roman" w:ascii="YU-Times-New-Roman;Times New Roman" w:hAnsi="YU-Times-New-Roman;Times New Roman"/>
          <w:color w:val="0000FF"/>
          <w:sz w:val="42"/>
          <w:u w:val="single"/>
          <w:lang w:val="de-DE"/>
        </w:rPr>
        <w:t xml:space="preserve"> ODSEK "DR. RASTKO STOJANOVIĆ"</w:t>
      </w:r>
    </w:p>
    <w:p>
      <w:pPr>
        <w:pStyle w:val="Normal"/>
        <w:jc w:val="center"/>
        <w:rPr>
          <w:rFonts w:ascii="YU-Times-New-Roman;Times New Roman" w:hAnsi="YU-Times-New-Roman;Times New Roman" w:cs="YU-Times-New-Roman;Times New Roman"/>
          <w:color w:val="0000FF"/>
          <w:sz w:val="26"/>
          <w:lang w:val="de-DE"/>
        </w:rPr>
      </w:pPr>
      <w:r>
        <w:rPr>
          <w:rFonts w:cs="YU-Times-New-Roman;Times New Roman" w:ascii="YU-Times-New-Roman;Times New Roman" w:hAnsi="YU-Times-New-Roman;Times New Roman"/>
          <w:color w:val="0000FF"/>
          <w:sz w:val="26"/>
          <w:lang w:val="de-DE"/>
        </w:rPr>
        <w:t>PLANINARSKI SAVEZ BEOGRADA – Tadeuša Košćuška 70 – 11000 Beograd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22"/>
          <w:lang w:val="de-DE"/>
        </w:rPr>
      </w:pPr>
      <w:r>
        <w:rPr>
          <w:rFonts w:cs="YU-Times-New-Roman;Times New Roman" w:ascii="YU-Times-New-Roman;Times New Roman" w:hAnsi="YU-Times-New-Roman;Times New Roman"/>
          <w:color w:val="0000FF"/>
          <w:sz w:val="26"/>
          <w:lang w:val="de-DE"/>
        </w:rPr>
        <w:t>www.aob.org.rs</w:t>
      </w:r>
    </w:p>
    <w:p>
      <w:pPr>
        <w:pStyle w:val="Normal"/>
        <w:jc w:val="center"/>
        <w:rPr>
          <w:color w:val="0000FF"/>
          <w:sz w:val="32"/>
          <w:lang w:val="de-DE"/>
        </w:rPr>
      </w:pPr>
      <w:r>
        <w:rPr>
          <w:color w:val="0000FF"/>
          <w:sz w:val="32"/>
          <w:lang w:val="de-DE"/>
        </w:rPr>
        <w:t>KARTON PRVENSTVENIH SMERI</w:t>
      </w:r>
    </w:p>
    <w:p>
      <w:pPr>
        <w:pStyle w:val="Normal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5"/>
      </w:tblGrid>
      <w:tr>
        <w:trPr>
          <w:trHeight w:val="13286" w:hRule="atLeast"/>
        </w:trPr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caps/>
              </w:rPr>
              <w:t>Masiv:</w:t>
            </w:r>
            <w:r>
              <w:rPr/>
              <w:t xml:space="preserve"> </w:t>
            </w:r>
            <w:r>
              <w:rPr>
                <w:lang w:val="sr-Latn-RS"/>
              </w:rPr>
              <w:t>Durmitor, Crna Go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aps/>
                <w:lang w:val="de-DE"/>
              </w:rPr>
              <w:t>Stena</w:t>
            </w:r>
            <w:r>
              <w:rPr>
                <w:caps/>
                <w:lang w:val="sr-Latn-RS"/>
              </w:rPr>
              <w:t>:</w:t>
            </w:r>
            <w:r>
              <w:rPr>
                <w:lang w:val="sr-Latn-RS"/>
              </w:rPr>
              <w:t xml:space="preserve"> </w:t>
            </w:r>
            <w:r>
              <w:rPr>
                <w:lang w:val="de-DE"/>
              </w:rPr>
              <w:t>Ranisava, sjevero-istočna stran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aps/>
                <w:lang w:val="de-DE"/>
              </w:rPr>
              <w:t>Ime</w:t>
            </w:r>
            <w:r>
              <w:rPr>
                <w:caps/>
                <w:lang w:val="sr-Latn-RS"/>
              </w:rPr>
              <w:t xml:space="preserve"> </w:t>
            </w:r>
            <w:r>
              <w:rPr>
                <w:caps/>
                <w:lang w:val="de-DE"/>
              </w:rPr>
              <w:t>smeri</w:t>
            </w:r>
            <w:r>
              <w:rPr>
                <w:lang w:val="sr-Latn-RS"/>
              </w:rPr>
              <w:t>: Sa lekarskim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caps/>
                <w:lang w:val="sr-Latn-RS"/>
              </w:rPr>
              <w:t>Prvi penjali</w:t>
            </w:r>
            <w:r>
              <w:rPr>
                <w:lang w:val="sr-Latn-RS"/>
              </w:rPr>
              <w:t>: Miloš Milanović, Igor Milošev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caps/>
                <w:lang w:val="sv-SE"/>
              </w:rPr>
              <w:t>Datum</w:t>
            </w:r>
            <w:r>
              <w:rPr>
                <w:lang w:val="sv-SE"/>
              </w:rPr>
              <w:t>: 02.01.20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caps/>
                <w:lang w:val="sv-SE"/>
              </w:rPr>
              <w:t>Ocena</w:t>
            </w:r>
            <w:r>
              <w:rPr>
                <w:lang w:val="sv-SE"/>
              </w:rPr>
              <w:t>: 70° M4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caps/>
                <w:lang w:val="sv-SE"/>
              </w:rPr>
              <w:t>Visina smera</w:t>
            </w:r>
            <w:r>
              <w:rPr>
                <w:lang w:val="sv-SE"/>
              </w:rPr>
              <w:t>: 150 m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NADMORSKA VISINA IZLAZA: 2085 m</w:t>
            </w:r>
          </w:p>
          <w:p>
            <w:pPr>
              <w:pStyle w:val="Normal"/>
              <w:rPr/>
            </w:pPr>
            <w:r>
              <w:rPr>
                <w:caps/>
              </w:rPr>
              <w:t>Vreme Penjanja</w:t>
            </w:r>
            <w:r>
              <w:rPr/>
              <w:t>: 1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>Pristup</w:t>
            </w:r>
            <w:r>
              <w:rPr/>
              <w:t>:</w:t>
            </w:r>
          </w:p>
          <w:p>
            <w:pPr>
              <w:pStyle w:val="Normal"/>
              <w:rPr>
                <w:lang w:val="sr-Latn-BA"/>
              </w:rPr>
            </w:pPr>
            <w:r>
              <w:rPr/>
              <w:t>Iz pravca Virka asfaltnim putem prema prevoju Sedlo, parkirati kod Vidikovca koji se nalazi iznad povremenog jezera Suva lokva te pratiti markaciju koja ide pored jezera prema vrhu tj. prema sjeveroisto</w:t>
            </w:r>
            <w:r>
              <w:rPr>
                <w:lang w:val="sr-Latn-BA"/>
              </w:rPr>
              <w:t>čnoj stijeni Ranisave. U posljednjoj dolini se odvojiti desno prema stijen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OPIS SMERA:</w:t>
            </w:r>
          </w:p>
          <w:p>
            <w:pPr>
              <w:pStyle w:val="Normal"/>
              <w:rPr/>
            </w:pPr>
            <w:r>
              <w:rPr/>
              <w:t>Ulaz je stotinjak metara desno od izrazitog kuloara koji se u dobrim uslovima skija. Ući u manji kuloar koji poslije prve dužine prelazi u kamin, detalj M4 te dalje rampom do sidrišta. Od sidrišta pravo gore preko manjeg skoka I dalje preko kleke na široki kuloar koji vodi na vrh stijen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LAZ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a vrha grebenom na jugoistok te skrenuti lijevo u prvi ili drugi veliki kuloar i njim strmo dole pravo na stazu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caps/>
                <w:lang w:val="pt-PT"/>
              </w:rPr>
              <w:t>Opis dao</w:t>
            </w:r>
            <w:r>
              <w:rPr>
                <w:lang w:val="pt-PT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Igor Milošev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caps/>
                <w:lang w:val="pt-PT"/>
              </w:rPr>
              <w:t>Napomena</w:t>
            </w:r>
            <w:r>
              <w:rPr>
                <w:lang w:val="pt-PT"/>
              </w:rPr>
              <w:t>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bratiti pažnju na lavinozne terene pri pristupu i silasku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mjer “Sa lekarskim” je lijevi smjer, označen zelenom bojom. Desni smjer označen crvenom bojom je “Bez lekarskog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PREMA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Klinovi, frendovi, čokovi.</w:t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ic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0310" cy="330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5345" cy="452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345" cy="452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-Times-New-Roma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2:00Z</dcterms:created>
  <dc:creator>Radoslav Milojevic</dc:creator>
  <dc:description/>
  <cp:keywords/>
  <dc:language>en-US</dc:language>
  <cp:lastModifiedBy>Milošev, Igor</cp:lastModifiedBy>
  <cp:lastPrinted>2021-07-15T22:04:00Z</cp:lastPrinted>
  <dcterms:modified xsi:type="dcterms:W3CDTF">2024-01-11T22:58:00Z</dcterms:modified>
  <cp:revision>4</cp:revision>
  <dc:subject/>
  <dc:title>ALPINISTI^KI ODSEK "DR</dc:title>
</cp:coreProperties>
</file>