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YU-Times-New-Roman;Times New Roman" w:ascii="YU-Times-New-Roman;Times New Roman" w:hAnsi="YU-Times-New-Roman;Times New Roman"/>
          <w:color w:val="0000FF"/>
          <w:sz w:val="42"/>
          <w:u w:val="single"/>
          <w:lang w:val="sr-Latn-CS"/>
        </w:rPr>
        <w:t>ALPINISTIČKI</w:t>
      </w:r>
      <w:r>
        <w:rPr>
          <w:rFonts w:cs="YU-Times-New-Roman;Times New Roman" w:ascii="YU-Times-New-Roman;Times New Roman" w:hAnsi="YU-Times-New-Roman;Times New Roman"/>
          <w:color w:val="0000FF"/>
          <w:sz w:val="42"/>
          <w:u w:val="single"/>
          <w:lang w:val="de-DE"/>
        </w:rPr>
        <w:t xml:space="preserve"> ODSEK "DR. RASTKO STOJANOVIĆ"</w:t>
      </w:r>
    </w:p>
    <w:p>
      <w:pPr>
        <w:pStyle w:val="Normal"/>
        <w:jc w:val="center"/>
        <w:rPr>
          <w:rFonts w:ascii="YU-Times-New-Roman;Times New Roman" w:hAnsi="YU-Times-New-Roman;Times New Roman" w:cs="YU-Times-New-Roman;Times New Roman"/>
          <w:color w:val="0000FF"/>
          <w:sz w:val="26"/>
          <w:lang w:val="de-DE"/>
        </w:rPr>
      </w:pPr>
      <w:r>
        <w:rPr>
          <w:rFonts w:cs="YU-Times-New-Roman;Times New Roman" w:ascii="YU-Times-New-Roman;Times New Roman" w:hAnsi="YU-Times-New-Roman;Times New Roman"/>
          <w:color w:val="0000FF"/>
          <w:sz w:val="26"/>
          <w:lang w:val="de-DE"/>
        </w:rPr>
        <w:t>PLANINARSKI SAVEZ BEOGRADA – Tadeuša Košćuška 70 – 11000 Beograd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2"/>
          <w:lang w:val="de-DE"/>
        </w:rPr>
      </w:pPr>
      <w:r>
        <w:rPr>
          <w:rFonts w:cs="YU-Times-New-Roman;Times New Roman" w:ascii="YU-Times-New-Roman;Times New Roman" w:hAnsi="YU-Times-New-Roman;Times New Roman"/>
          <w:color w:val="0000FF"/>
          <w:sz w:val="26"/>
          <w:lang w:val="de-DE"/>
        </w:rPr>
        <w:t>www.aob.org.rs</w:t>
      </w:r>
    </w:p>
    <w:p>
      <w:pPr>
        <w:pStyle w:val="Normal"/>
        <w:jc w:val="center"/>
        <w:rPr>
          <w:color w:val="0000FF"/>
          <w:sz w:val="32"/>
          <w:lang w:val="de-DE"/>
        </w:rPr>
      </w:pPr>
      <w:r>
        <w:rPr>
          <w:color w:val="0000FF"/>
          <w:sz w:val="32"/>
          <w:lang w:val="de-DE"/>
        </w:rPr>
        <w:t>KARTON PRVENSTVENIH SMERI</w:t>
      </w:r>
    </w:p>
    <w:p>
      <w:pPr>
        <w:pStyle w:val="Normal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>
          <w:trHeight w:val="13286" w:hRule="atLeast"/>
        </w:trPr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caps/>
              </w:rPr>
              <w:t>Masiv:</w:t>
            </w:r>
            <w:r>
              <w:rPr/>
              <w:t xml:space="preserve"> </w:t>
            </w:r>
            <w:r>
              <w:rPr>
                <w:lang w:val="sr-Latn-RS"/>
              </w:rPr>
              <w:t>Durmitor, Crna Gora</w:t>
            </w:r>
          </w:p>
          <w:p>
            <w:pPr>
              <w:pStyle w:val="Normal"/>
              <w:rPr/>
            </w:pPr>
            <w:r>
              <w:rPr>
                <w:caps/>
              </w:rPr>
              <w:t>Stena</w:t>
            </w:r>
            <w:r>
              <w:rPr>
                <w:caps/>
                <w:lang w:val="sr-Latn-RS"/>
              </w:rPr>
              <w:t>:</w:t>
            </w:r>
            <w:r>
              <w:rPr>
                <w:lang w:val="sr-Latn-RS"/>
              </w:rPr>
              <w:t xml:space="preserve"> </w:t>
            </w:r>
            <w:r>
              <w:rPr/>
              <w:t>Šljeme, sjevernozapadna strana</w:t>
            </w:r>
          </w:p>
          <w:p>
            <w:pPr>
              <w:pStyle w:val="Normal"/>
              <w:rPr/>
            </w:pPr>
            <w:r>
              <w:rPr>
                <w:caps/>
              </w:rPr>
              <w:t>Ime</w:t>
            </w:r>
            <w:r>
              <w:rPr>
                <w:caps/>
                <w:lang w:val="sr-Latn-RS"/>
              </w:rPr>
              <w:t xml:space="preserve"> </w:t>
            </w:r>
            <w:r>
              <w:rPr>
                <w:caps/>
              </w:rPr>
              <w:t>smeri</w:t>
            </w:r>
            <w:r>
              <w:rPr>
                <w:lang w:val="sr-Latn-RS"/>
              </w:rPr>
              <w:t xml:space="preserve">: </w:t>
            </w:r>
            <w:r>
              <w:rPr/>
              <w:t>Why so serious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caps/>
                <w:lang w:val="sr-Latn-RS"/>
              </w:rPr>
              <w:t>Prvi penjali</w:t>
            </w:r>
            <w:r>
              <w:rPr>
                <w:lang w:val="sr-Latn-RS"/>
              </w:rPr>
              <w:t>: Miloš Milanović, Dušan Starinac, Igor Milošev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caps/>
                <w:lang w:val="sv-SE"/>
              </w:rPr>
              <w:t>Datum</w:t>
            </w:r>
            <w:r>
              <w:rPr>
                <w:lang w:val="sv-SE"/>
              </w:rPr>
              <w:t>: 31.12.20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caps/>
                <w:lang w:val="sv-SE"/>
              </w:rPr>
              <w:t>Ocena</w:t>
            </w:r>
            <w:r>
              <w:rPr>
                <w:lang w:val="sv-SE"/>
              </w:rPr>
              <w:t>: 90° WI5 M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caps/>
                <w:lang w:val="sv-SE"/>
              </w:rPr>
              <w:t>Visina smera</w:t>
            </w:r>
            <w:r>
              <w:rPr>
                <w:lang w:val="sv-SE"/>
              </w:rPr>
              <w:t>: 300 m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NADMORSKA VISINA IZLAZA: 2455 m</w:t>
            </w:r>
          </w:p>
          <w:p>
            <w:pPr>
              <w:pStyle w:val="Normal"/>
              <w:rPr/>
            </w:pPr>
            <w:r>
              <w:rPr>
                <w:caps/>
              </w:rPr>
              <w:t>Vreme Penjanja</w:t>
            </w:r>
            <w:r>
              <w:rPr/>
              <w:t>: 6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Pristup</w:t>
            </w:r>
            <w:r>
              <w:rPr/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Stazom od Crnog jezera prema dolini Velike Kalice, ući u dolinu I prije bivaka skrenuti lijevo do pod sjevernu stijenu na mjestu gdje sipar najviše ulazi u stijen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OPIS SMERA: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Prva dužina preko lednog skoka gdje stijena tvori uski prolaz na snježno polje, njim parvo gore do pod stijenu odakle na lijevoj strani počinje ledni skok kao igla u dužini od tri rastežaja od kojih je prvi najteži I ocjenjen sa WI5 M6. Dalje preko strmih snježnih polja na sedlo od kog se najviši vrh Šljemena nalazi na desnoj stran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SILAZ:</w:t>
            </w:r>
          </w:p>
          <w:p>
            <w:pPr>
              <w:pStyle w:val="Normal"/>
              <w:rPr/>
            </w:pPr>
            <w:r>
              <w:rPr/>
              <w:t>Sa vrha Šljemena planinarskom stazom pravo na dole do skijališt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aps/>
                <w:lang w:val="pt-PT"/>
              </w:rPr>
              <w:t>Opis dao</w:t>
            </w:r>
            <w:r>
              <w:rPr>
                <w:lang w:val="pt-PT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Igor Milošev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caps/>
                <w:lang w:val="pt-PT"/>
              </w:rPr>
              <w:t>Napomena</w:t>
            </w:r>
            <w:r>
              <w:rPr>
                <w:lang w:val="pt-PT"/>
              </w:rPr>
              <w:t>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bratiti pažnju na lavinozne terene i preporuka ponavljačima je da planiraju uspon kada je hladno i da u planini nema mnogo snijega jer je u tim uslovima linija smjera veoma logična i lako vidljiva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PREMA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Klinovi, frendovi, čokovi i ledni vijci.</w:t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ic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3160" cy="323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5345" cy="452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452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-Times-New-Roma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6:00Z</dcterms:created>
  <dc:creator>Radoslav Milojevic</dc:creator>
  <dc:description/>
  <cp:keywords/>
  <dc:language>en-US</dc:language>
  <cp:lastModifiedBy>Milošev, Igor</cp:lastModifiedBy>
  <cp:lastPrinted>2021-07-15T22:04:00Z</cp:lastPrinted>
  <dcterms:modified xsi:type="dcterms:W3CDTF">2024-01-11T23:04:00Z</dcterms:modified>
  <cp:revision>4</cp:revision>
  <dc:subject/>
  <dc:title>ALPINISTI^KI ODSEK "DR</dc:title>
</cp:coreProperties>
</file>